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 ziekten en plagen bij kamerpla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</w:t>
      </w:r>
    </w:p>
    <w:p>
      <w:pPr>
        <w:pStyle w:val="Normal"/>
        <w:rPr/>
      </w:pPr>
      <w:r>
        <w:rPr/>
        <w:t>1.   Welke aantastingen komen we tegen bij kamerplanten</w:t>
      </w:r>
    </w:p>
    <w:p>
      <w:pPr>
        <w:pStyle w:val="Normal"/>
        <w:numPr>
          <w:ilvl w:val="0"/>
          <w:numId w:val="1"/>
        </w:numPr>
        <w:rPr/>
      </w:pPr>
      <w:r>
        <w:rPr/>
        <w:t>maak een indeling en beschrijf / noem voorbeelde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   Kijk op je eigen bedrijf / schoolkas of je ziekte en schadebeelden kunt vinden in de kamerplanten. </w:t>
      </w:r>
    </w:p>
    <w:p>
      <w:pPr>
        <w:pStyle w:val="Normal"/>
        <w:rPr/>
      </w:pPr>
      <w:r>
        <w:rPr/>
        <w:tab/>
        <w:t>- Beschrijf 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Noem minimaal 3 voorbeelden hoe je aantastingen en schade kunt voorkomen.</w:t>
      </w:r>
    </w:p>
    <w:p>
      <w:pPr>
        <w:pStyle w:val="Normal"/>
        <w:numPr>
          <w:ilvl w:val="0"/>
          <w:numId w:val="1"/>
        </w:numPr>
        <w:rPr/>
      </w:pPr>
      <w:r>
        <w:rPr/>
        <w:t>Omschrijf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4.   Als de plant is aangetast kan men proberen de aantasting te bestrijden.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Dit kan op verschillende manieren. Noem en beschrijf (uitgebreid) een viertal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Vertel iets over immuniteit en resist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Zijn er ook voorbeelden van planten die aangetast door ziekten en toch gekweekt en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vermeerder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elke veiligheidsmaatregelen moet men treffen bij het gebruik van bestrijdingsmid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elke middelen worden verkocht op je BPV / stageplaats. Maak een lijst en noem de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verkoopprijzen. Hoe worden de middelen aangebo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01:00Z</dcterms:created>
  <dc:creator>default</dc:creator>
  <dc:description/>
  <dc:language>en-US</dc:language>
  <cp:lastModifiedBy>admin</cp:lastModifiedBy>
  <cp:lastPrinted>2010-02-15T11:37:00Z</cp:lastPrinted>
  <dcterms:modified xsi:type="dcterms:W3CDTF">2018-10-27T12:01:00Z</dcterms:modified>
  <cp:revision>2</cp:revision>
  <dc:subject/>
  <dc:title/>
</cp:coreProperties>
</file>